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ществознание 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 класс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ествознание А.И.Кравченко,2013 г.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ровень обучения : базовый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ема: </w:t>
      </w:r>
      <w:r>
        <w:rPr>
          <w:b/>
        </w:rPr>
        <w:t>«Уголовный процесс. Разбирательство уголовного дела в суде»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час</w:t>
      </w:r>
    </w:p>
    <w:p>
      <w:pPr>
        <w:pStyle w:val="Normal"/>
        <w:ind w:right="6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а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право</w:t>
      </w:r>
    </w:p>
    <w:p>
      <w:pPr>
        <w:pStyle w:val="Normal"/>
        <w:ind w:left="1440" w:hanging="144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- обобщить и углубить представление учащихся об основных особенностях и этапах Уголовного процесса; </w:t>
      </w:r>
    </w:p>
    <w:p>
      <w:pPr>
        <w:pStyle w:val="Normal"/>
        <w:spacing w:before="0" w:after="0"/>
        <w:contextualSpacing/>
        <w:jc w:val="both"/>
        <w:rPr/>
      </w:pPr>
      <w:r>
        <w:rPr/>
        <w:t>- сформировать у учащихся правильное представление об актуальности, важности Уголовно - процессуального права;</w:t>
      </w:r>
    </w:p>
    <w:p>
      <w:pPr>
        <w:pStyle w:val="Normal"/>
        <w:spacing w:before="0" w:after="0"/>
        <w:contextualSpacing/>
        <w:jc w:val="both"/>
        <w:rPr/>
      </w:pPr>
      <w:r>
        <w:rPr/>
        <w:t>- закрепить у учащихся теоретические знания и практические навыки в организации и проведении судебного заседания по уголовному делу;</w:t>
      </w:r>
    </w:p>
    <w:p>
      <w:pPr>
        <w:pStyle w:val="Normal"/>
        <w:spacing w:before="0" w:after="0"/>
        <w:contextualSpacing/>
        <w:jc w:val="both"/>
        <w:rPr/>
      </w:pPr>
      <w:r>
        <w:rPr/>
        <w:t>- научить пользоваться нормативными материалами, выработать умение выступать в суде, навыки в оформлении документов, в сборе и оценке доказательств по делу</w:t>
      </w:r>
    </w:p>
    <w:p>
      <w:pPr>
        <w:pStyle w:val="Normal"/>
        <w:ind w:left="1440" w:hanging="1440"/>
        <w:jc w:val="both"/>
        <w:rPr/>
      </w:pPr>
      <w:r>
        <w:rPr>
          <w:b/>
        </w:rPr>
        <w:t>- </w:t>
      </w:r>
      <w:r>
        <w:rPr/>
        <w:t>использовать знания и умения в решении практических ситуаций;</w:t>
      </w:r>
    </w:p>
    <w:p>
      <w:pPr>
        <w:pStyle w:val="Normal"/>
        <w:ind w:left="284" w:hanging="284"/>
        <w:jc w:val="both"/>
        <w:rPr/>
      </w:pPr>
      <w:r>
        <w:rPr>
          <w:b/>
        </w:rPr>
        <w:t>- </w:t>
      </w:r>
      <w:r>
        <w:rPr/>
        <w:t>развивать навыки исследовательской работы и творческие способности учащихся, умение отстаивать собственную точку зрения;</w:t>
      </w:r>
    </w:p>
    <w:p>
      <w:pPr>
        <w:pStyle w:val="Normal"/>
        <w:ind w:left="1440" w:hanging="1440"/>
        <w:jc w:val="both"/>
        <w:rPr/>
      </w:pPr>
      <w:r>
        <w:rPr/>
        <w:t>- активизировать мышление учащихся;</w:t>
      </w:r>
    </w:p>
    <w:p>
      <w:pPr>
        <w:pStyle w:val="Normal"/>
        <w:jc w:val="both"/>
        <w:rPr/>
      </w:pPr>
      <w:r>
        <w:rPr/>
        <w:t xml:space="preserve">- Воспитывать чувство уважения к закону; </w:t>
      </w:r>
    </w:p>
    <w:p>
      <w:pPr>
        <w:pStyle w:val="Normal"/>
        <w:jc w:val="both"/>
        <w:rPr/>
      </w:pPr>
      <w:r>
        <w:rPr/>
        <w:t xml:space="preserve">- повышать общий уровень правовой культуры. </w:t>
      </w:r>
    </w:p>
    <w:p>
      <w:pPr>
        <w:pStyle w:val="Normal"/>
        <w:ind w:left="284" w:hanging="284"/>
        <w:jc w:val="both"/>
        <w:rPr/>
      </w:pPr>
      <w:r>
        <w:rPr/>
        <w:t>- развивать умение работы с компьютером и мультимедийн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982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80"/>
        <w:gridCol w:w="5559"/>
        <w:gridCol w:w="1584"/>
      </w:tblGrid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Этап уро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ид работ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дготовительный этап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 Изучение стадий уголовного процесса, справочных и нормативных материалов, образцов уголовно-процессуальных документов с целью формирования уголовного дела по конкретному обвинительному заключению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 Участники команд по мере изучения курса «Уголовного процесса» составляют соответствующие их полномочиям документы, исходя из предложенного преподавателем обвинительного заключения: постановление о возбуждении уголовного дела, протокол личного досмотра, протоколы допросов, постановление о привлечении в качестве обвиняемого, постановления о назначении экспертиз, заключения экспертов, характеристику на обвиняемого и другие процессуальные документы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 Из оформленных уголовно-процессуальных документов под руководством преподавателя формируется уголовное дело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 определяются участники игры и распределяются между ними рол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 Команда судей, изучив материалы дела, выносит постановление о назначении уголовного дела к слушанию и составляет проект приговора.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сновной этап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.Орг. момент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анды занимают места в соответствии с ролью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Вступительное слово учителя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Сообщение темы и целей игры. 2.Постановка проблемного задания: «Выяснить основные отличия Уголовного процесса от Гражданского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Выделение основных этапов Уголовного процесса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Задание на урок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ить протокол судебного засед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Фронтальный опрос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опросы для фронтального опрос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. На какие части подразделяется судебное заседание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. Каков порядок вынесения приговора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. Какие вопросы должны быть разрешены судом при вынесении приговора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. Какие составные части входят в приговор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. Для чего ведется протокол судебного заседания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. В каких случаях уголовное дело рассматривается судьей единолично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. По каким уголовным делам участие прокурора в судебном заседании необязательно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 В каких случаях привлекаются присяжные заседатели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 Судебное производств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1 стадия – подготовительна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едседательствующий открывает судебное заседание и оглашает, какое дело подлежит рассмотрению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Секретарь докладывает явку вызванных лиц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Свидетели временно удаляются из зал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Оглашается состав суда. Выясняется, нет ли отводов составу суд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Подсудимому разъясняются его прав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Председательствующим выясняется вопрос о наличии ходатайств у подсудимого, его защитника. Заявленные ходатайства разрешаются.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2 стадия - Судебное разбирательство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экономии времени оглашается только итоговая часть обвинительного заключения, т.е. в чем суть обвинения. Самая главная роль принадлежит председательствующему. Ему необходимо правильно и последовательно провести судебный процесс, исследовать все необходимые доказательства по делу, устранить из процесса все ненужно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сследование доказательств по делу,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Прения сторон,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-2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Вынесение вердикта присяжными заседателями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качестве присяжных заседателей выступают учащиеся параллельного класса.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-6 мин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. Вынесение приговора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д удаляется на совещание для вынесения приговора. Проект приговора должен быть подготовлен заранее, и поэтому через две-три минуты, необходимые для уточнения проекта, оглашается приговор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-3 мин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аключительный этап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Вопросы учителя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Каким может быть приговор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Когда приговор вступает в законную силу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После вынесения приговора он не сразу вступает в законную силу. У подсудимого есть 10 дней для обжалования приговора, а у стороны обвинения – тот же срок для его опротестования. В том случае, если ни жалоба, ни протест не были поданы, через 10 дней приговор вступает в силу. Если жалоба или протест все-таки были поданы, то дело поступает в суд кассационной инстанции. Там дело рассматривается не по существу, а с формальной стороны, с точки зрения соблюдения уголовно-процессуального закона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-5 мин на каждый вопрос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Ответы на вопросы поставленные начале урок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числить основные особенности уголовного процесса. Объяснить чем он отличается от гражданского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Подведение итогов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 Преподаватель выслушивает оценку своей деятельности участниками игры, а также мнение по делу, замечания, поправки, предложения. В случае допущения учащимися, ошибок педагог обращает на них внимание, внося свои замечания и исправления. Оценки могут быть выставлены на этом занятии или на следующем после проверки протоколов судебного заседания, составленных по ходу игры другими ребятами.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наличии свободного времен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.Доп. вопросы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помните фильм «Место встречи изменить нельзя». В одной из серий у Шарапова пропало дело, и Жеглов объясняет ему всю серьезность поло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отрывок из фильм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чему же подследственный будет готов отдать 10 лет жизни за любую бумажку из своего дела? На самом деле, конечно, не за любую бумажку, а за документ, имеющий важное значение для уголовного судопроизводства. Представьте себе, что при обыске на квартире подозреваемого в совершении убийства обнаружен пистолет; его изъятие должно быть оформлено протоколом. Если потом этого протокола в уголовном деле не окажется, вынесение обвинительного приговора станет весьма затруднительным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 наличии свободного времен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. Д/з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Закончить протокол судебного засед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Составить развернутый план по теме «Уголовный процесс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34925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1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26fc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4426fc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dc3a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d0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426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4426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dc3a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51d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F01BF-5AFD-474E-82C5-715AC665A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35</Words>
  <Characters>533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0:00Z</dcterms:created>
  <dc:creator>Лена</dc:creator>
  <dc:description/>
  <dc:language>en-US</dc:language>
  <cp:lastModifiedBy>user</cp:lastModifiedBy>
  <cp:lastPrinted>2014-02-18T19:53:00Z</cp:lastPrinted>
  <dcterms:modified xsi:type="dcterms:W3CDTF">2016-09-20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